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南民族大学教师国（境）外访学进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系统申报操作手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val="en-US" w:eastAsia="zh-CN"/>
        </w:rPr>
        <w:t>当前仅可在</w:t>
      </w: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lang w:val="en-US" w:eastAsia="zh-CN"/>
        </w:rPr>
        <w:t>PC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val="en-US" w:eastAsia="zh-CN"/>
        </w:rPr>
        <w:t>端申报</w:t>
      </w: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40" w:after="1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申报审核流程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4649" w:dyaOrig="10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4pt;height:325.2pt" filled="f" o:ole="">
            <v:imagedata r:id="rId3" o:title=""/>
          </v:shape>
          <o:OLEObject Type="Embed" ProgID="" ShapeID="ole_rId2" DrawAspect="Content" ObjectID="_1012542494" r:id="rId2"/>
        </w:objec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40" w:after="1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系统登录地址及常见问题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地址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ehall.scuec.edu.cn/</w:t>
        </w:r>
      </w:hyperlink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我校管理平台进入后，在搜索栏中选中“人事”服务，点击进入“人事管理平台”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7960" cy="197167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716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账号密码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我校统一身份认证平台的账号、密码登录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浏览器说明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使用谷歌浏览器，其它浏览器也兼容。注：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时，请在输入网址后，调成“极速模式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71215" cy="2326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26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40" w:after="1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系统操作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职工角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系统后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栏中，点击“进修培训”模块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2405" cy="188341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注：若您的账号还有其他管理角色，则需要在登录后进行角色切换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286125" cy="13563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56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起申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系统提示内容，填写申请信息。逐一填写完成每一块内容，并点击下方“保存并下一步按钮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2880" cy="228219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82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注：基本信息中置灰字段本人无法修改，若需要补充或者更改，请联系人事处老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信息核对，扫码签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进修培训个人申请审核”栏目点击审核按钮，对自己申报信息进行审核，并核对自己的信息，若填报有误则“退回”修改，若填报无误则点击“通过”按钮。此时会有弹窗提示“扫码签名”，手机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者微信扫码功能均可扫描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055" cy="18923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9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43776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7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762375" cy="193357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注：手机页面如下，签完名一定要点确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245491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4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进度查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105400" cy="286702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67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信息修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退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申请被审核人员退回时，请根据审核人员意见进行修改。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43250" cy="595312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953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152900" cy="219075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院系秘书角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系统后，在搜索栏中搜索“进修培训”，点击进入“进修培训”模块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33950" cy="173355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审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在登录后的“待办汇总”中，点击“进修培训”进入审核页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57725" cy="307657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76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086350" cy="579120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9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操作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结果共分三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：此条申请审核通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回：对此条申请存在疑问，需要退回给申请者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终止：此条申请审核不通过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家审核角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系统后，在搜索栏中搜索“进修培训”，点击进入“进修培训”模块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33950" cy="173355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审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在登录后的“待办汇总”中，点击“进修培训”进入审核页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57725" cy="3076575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76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信息并扫码签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189230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9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437765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7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762375" cy="193357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操作解释。审核结果共分三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：此条申请审核通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回：对此条申请存在疑问，需要退回给申请者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终止：此条申请审核不通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院长或书记审核角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系统后，在搜索栏中搜索“进修培训”，点击进入“进修培训”模块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33950" cy="1733550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审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在登录后的“待办汇总”中，点击“进修培训”进入审核页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57725" cy="3076575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76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信息并扫码签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1892300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9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437765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7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762375" cy="1933575"/>
            <wp:effectExtent l="0" t="0" r="0" b="0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操作解释。审核结果共分三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：此条申请审核通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回：对此条申请存在疑问，需要退回给申请者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终止：此条申请审核不通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际处审核角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系统后，在搜索栏中搜索“进修培训”，点击进入“进修培训”模块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33950" cy="1733550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审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在登录后的“待办汇总”中，点击“进修培训”进入审核页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57725" cy="3076575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76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信息并扫码签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1892300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9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437765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7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762375" cy="1933575"/>
            <wp:effectExtent l="0" t="0" r="0" b="0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操作解释。审核结果共分三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：此条申请审核通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回：对此条申请存在疑问，需要退回给申请者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终止：此条申请审核不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hall.scuec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37:36Z</dcterms:created>
  <dc:creator>lizhihao</dc:creator>
  <dc:description/>
  <dc:language>en-US</dc:language>
  <cp:lastModifiedBy>mika</cp:lastModifiedBy>
  <dcterms:modified xsi:type="dcterms:W3CDTF">2020-07-21T07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