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中南民族大学研究生学术交流基金申请表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900"/>
        <w:gridCol w:w="539"/>
        <w:gridCol w:w="721"/>
        <w:gridCol w:w="540"/>
        <w:gridCol w:w="180"/>
        <w:gridCol w:w="540"/>
        <w:gridCol w:w="252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会论文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简介（主题、内容、形式、规模、主要专家、意义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会议发言（大会是否发言、小组是否发言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额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内、院内报告参会学术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2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right="480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right="264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研究生院（部）意见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right="480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right="264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right="696" w:hanging="0"/>
              <w:jc w:val="center"/>
              <w:rPr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6:00Z</dcterms:created>
  <dc:creator>honglei150</dc:creator>
  <dc:description/>
  <cp:keywords/>
  <dc:language>en-US</dc:language>
  <cp:lastModifiedBy>范军(2004607)</cp:lastModifiedBy>
  <dcterms:modified xsi:type="dcterms:W3CDTF">2015-10-21T08:20:00Z</dcterms:modified>
  <cp:revision>10</cp:revision>
  <dc:subject/>
  <dc:title>中南民族大学研究生学术交流基金申请表                             </dc:title>
</cp:coreProperties>
</file>