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48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autoSpaceDE w:val="false"/>
        <w:snapToGrid w:val="false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毕业生党员组织关系转移工作流程图</w:t>
      </w:r>
    </w:p>
    <w:p>
      <w:pPr>
        <w:pStyle w:val="Normal"/>
        <w:widowControl/>
        <w:autoSpaceDE w:val="false"/>
        <w:snapToGrid w:val="false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48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198120</wp:posOffset>
                </wp:positionV>
                <wp:extent cx="1964690" cy="640080"/>
                <wp:effectExtent l="15875" t="5080" r="16510" b="5715"/>
                <wp:wrapNone/>
                <wp:docPr id="1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64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毕业生党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107" fillcolor="white" stroked="t" o:allowincell="f" style="position:absolute;margin-left:294.1pt;margin-top:15.6pt;width:154.65pt;height:5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毕业生党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毕业生党员办理组织关系转移流程图</w:t>
      </w:r>
    </w:p>
    <w:p>
      <w:pPr>
        <w:pStyle w:val="Normal"/>
        <w:widowControl/>
        <w:autoSpaceDE w:val="false"/>
        <w:snapToGrid w:val="false"/>
        <w:spacing w:lineRule="exact" w:line="480"/>
        <w:ind w:firstLine="562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2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267335</wp:posOffset>
                </wp:positionV>
                <wp:extent cx="1270" cy="335915"/>
                <wp:effectExtent l="37465" t="635" r="3810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370.2pt;margin-top:21.0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2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68580</wp:posOffset>
                </wp:positionV>
                <wp:extent cx="7232015" cy="1270"/>
                <wp:effectExtent l="635" t="5080" r="635" b="508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67.8pt;margin-top:5.4pt;width:569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69215</wp:posOffset>
                </wp:positionV>
                <wp:extent cx="1270" cy="229235"/>
                <wp:effectExtent l="37465" t="635" r="3810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67.8pt;margin-top:5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9580</wp:posOffset>
                </wp:positionH>
                <wp:positionV relativeFrom="paragraph">
                  <wp:posOffset>77470</wp:posOffset>
                </wp:positionV>
                <wp:extent cx="1270" cy="389255"/>
                <wp:effectExtent l="37465" t="635" r="3810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635.4pt;margin-top:6.1pt;width:0.0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293370</wp:posOffset>
                </wp:positionV>
                <wp:extent cx="1363980" cy="687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已落实工作单位的毕业生党员（包括考研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54.1pt;mso-wrap-distance-left:9.05pt;mso-wrap-distance-right:9.05pt;mso-wrap-distance-top:0pt;mso-wrap-distance-bottom:0pt;margin-top:23.1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已落实工作单位的毕业生党员（包括考研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293370</wp:posOffset>
                </wp:positionV>
                <wp:extent cx="1356360" cy="557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尚未落实工作单位的毕业生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43.9pt;mso-wrap-distance-left:9.05pt;mso-wrap-distance-right:9.05pt;mso-wrap-distance-top:0pt;mso-wrap-distance-bottom:0pt;margin-top:23.1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尚未落实工作单位的毕业生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2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3465</wp:posOffset>
                </wp:positionH>
                <wp:positionV relativeFrom="paragraph">
                  <wp:posOffset>163195</wp:posOffset>
                </wp:positionV>
                <wp:extent cx="1196340" cy="519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出国境留学的毕业生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0.9pt;mso-wrap-distance-left:9.05pt;mso-wrap-distance-right:9.05pt;mso-wrap-distance-top:0pt;mso-wrap-distance-bottom:0pt;margin-top:12.85pt;mso-position-vertical-relative:text;margin-left:5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出国境留学的毕业生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paragraph">
                  <wp:posOffset>271145</wp:posOffset>
                </wp:positionV>
                <wp:extent cx="1270" cy="267970"/>
                <wp:effectExtent l="37465" t="635" r="38100" b="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70.5pt;margin-top:21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1270" cy="236220"/>
                <wp:effectExtent l="37465" t="635" r="38100" b="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66pt;margin-top:5.4pt;width:0.1pt;height:1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7200</wp:posOffset>
                </wp:positionH>
                <wp:positionV relativeFrom="paragraph">
                  <wp:posOffset>68580</wp:posOffset>
                </wp:positionV>
                <wp:extent cx="1270" cy="312420"/>
                <wp:effectExtent l="37465" t="635" r="38100" b="0"/>
                <wp:wrapNone/>
                <wp:docPr id="1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636pt;margin-top:5.4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299720</wp:posOffset>
                </wp:positionV>
                <wp:extent cx="1380490" cy="709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核准本人组织关系转往单位党组织的准确称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9pt;mso-wrap-distance-left:9.05pt;mso-wrap-distance-right:9.05pt;mso-wrap-distance-top:0pt;mso-wrap-distance-bottom:0pt;margin-top:23.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核准本人组织关系转往单位党组织的准确称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244475</wp:posOffset>
                </wp:positionV>
                <wp:extent cx="2231390" cy="8693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转移至本人或父母居住地的街道、乡镇党组织，或随同档案转移到县以上政府所属公共就业和人才服务机构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68.45pt;mso-wrap-distance-left:9.05pt;mso-wrap-distance-right:9.05pt;mso-wrap-distance-top:0pt;mso-wrap-distance-bottom:0pt;margin-top:19.2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转移至本人或父母居住地的街道、乡镇党组织，或随同档案转移到县以上政府所属公共就业和人才服务机构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29780</wp:posOffset>
                </wp:positionH>
                <wp:positionV relativeFrom="paragraph">
                  <wp:posOffset>71120</wp:posOffset>
                </wp:positionV>
                <wp:extent cx="191770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本人向学院提交保留组织关系书面申请并填写相关备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55.5pt;mso-wrap-distance-left:9.05pt;mso-wrap-distance-right:9.05pt;mso-wrap-distance-top:0pt;mso-wrap-distance-bottom:0pt;margin-top:5.6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本人向学院提交保留组织关系书面申请并填写相关备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90805</wp:posOffset>
                </wp:positionV>
                <wp:extent cx="1270" cy="238125"/>
                <wp:effectExtent l="37465" t="635" r="38100" b="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67.8pt;margin-top:7.1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194945</wp:posOffset>
                </wp:positionV>
                <wp:extent cx="1270" cy="307340"/>
                <wp:effectExtent l="37465" t="635" r="38100" b="0"/>
                <wp:wrapNone/>
                <wp:docPr id="1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70.55pt;margin-top:15.35pt;width:0.1pt;height:2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6410</wp:posOffset>
                </wp:positionH>
                <wp:positionV relativeFrom="paragraph">
                  <wp:posOffset>90805</wp:posOffset>
                </wp:positionV>
                <wp:extent cx="1270" cy="379095"/>
                <wp:effectExtent l="37465" t="635" r="38100" b="0"/>
                <wp:wrapNone/>
                <wp:docPr id="1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638.3pt;margin-top:7.15pt;width:0.0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323850</wp:posOffset>
                </wp:positionV>
                <wp:extent cx="2390140" cy="709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向所属党支部上报介绍信抬头和接收单位党组织（考研学生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精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到中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委员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5.9pt;mso-wrap-distance-left:9.05pt;mso-wrap-distance-right:9.05pt;mso-wrap-distance-top:0pt;mso-wrap-distance-bottom:0pt;margin-top:25.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向所属党支部上报介绍信抬头和接收单位党组织（考研学生需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精确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到中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委员会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8065</wp:posOffset>
                </wp:positionH>
                <wp:positionV relativeFrom="paragraph">
                  <wp:posOffset>192405</wp:posOffset>
                </wp:positionV>
                <wp:extent cx="2231390" cy="7099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核准上述单位名称，向所属党支部上报介绍信抬头和接收单位党组织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55.9pt;mso-wrap-distance-left:9.05pt;mso-wrap-distance-right:9.05pt;mso-wrap-distance-top:0pt;mso-wrap-distance-bottom:0pt;margin-top:15.1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核准上述单位名称，向所属党支部上报介绍信抬头和接收单位党组织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5820</wp:posOffset>
                </wp:positionH>
                <wp:positionV relativeFrom="paragraph">
                  <wp:posOffset>160020</wp:posOffset>
                </wp:positionV>
                <wp:extent cx="1832610" cy="518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院党委审批后，组织关系保留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40.85pt;mso-wrap-distance-left:9.05pt;mso-wrap-distance-right:9.05pt;mso-wrap-distance-top:0pt;mso-wrap-distance-bottom:0pt;margin-top:12.6pt;mso-position-vertical-relative:text;margin-left:5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院党委审批后，组织关系保留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1540</wp:posOffset>
                </wp:positionH>
                <wp:positionV relativeFrom="paragraph">
                  <wp:posOffset>288290</wp:posOffset>
                </wp:positionV>
                <wp:extent cx="1270" cy="213360"/>
                <wp:effectExtent l="5080" t="635" r="5080" b="635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70.2pt;margin-top:22.7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114935</wp:posOffset>
                </wp:positionV>
                <wp:extent cx="1270" cy="396240"/>
                <wp:effectExtent l="5080" t="635" r="5080" b="635"/>
                <wp:wrapNone/>
                <wp:docPr id="2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67.8pt;margin-top:9.05pt;width:0.05pt;height:3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205740</wp:posOffset>
                </wp:positionV>
                <wp:extent cx="3841115" cy="1270"/>
                <wp:effectExtent l="635" t="5080" r="635" b="5080"/>
                <wp:wrapNone/>
                <wp:docPr id="2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67.8pt;margin-top:16.2pt;width:30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228600</wp:posOffset>
                </wp:positionV>
                <wp:extent cx="1270" cy="183515"/>
                <wp:effectExtent l="37465" t="635" r="38100" b="0"/>
                <wp:wrapNone/>
                <wp:docPr id="2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20.95pt;margin-top:18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245</wp:posOffset>
                </wp:positionH>
                <wp:positionV relativeFrom="paragraph">
                  <wp:posOffset>407035</wp:posOffset>
                </wp:positionV>
                <wp:extent cx="9981565" cy="10687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组织关系转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省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其他党组织的毕业生，在规定时间，核实目标党组织详细信息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党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党支部”，确认无误后，对方同意接收后，及时报学院专职组织员，组织员严格按照“全国党员管理系统组织关系转接流程”进行系统操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组织关系转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省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其他党组织的毕业生，在规定时间，系统转接与介绍信同时进行，核实目标党组织详细信息“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党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党支部”（必须明确到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村），同时本人领取组织关系介绍信和党员登记表（完善基本信息后，加盖学院分党委和组织部公章），并在有效期内及时办理转移手续，邮寄或传真介绍信回执到所在学院分党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95pt;height:84.15pt;mso-wrap-distance-left:9.05pt;mso-wrap-distance-right:9.05pt;mso-wrap-distance-top:0pt;mso-wrap-distance-bottom:0pt;margin-top:32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组织关系转向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  <w:u w:val="single"/>
                        </w:rPr>
                        <w:t>省内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其他党组织的毕业生，在规定时间，核实目标党组织详细信息“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党委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党支部”，确认无误后，对方同意接收后，及时报学院专职组织员，组织员严格按照“全国党员管理系统组织关系转接流程”进行系统操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组织关系转向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  <w:u w:val="single"/>
                        </w:rPr>
                        <w:t>省外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其他党组织的毕业生，在规定时间，系统转接与介绍信同时进行，核实目标党组织详细信息“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党委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党支部”（必须明确到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村），同时本人领取组织关系介绍信和党员登记表（完善基本信息后，加盖学院分党委和组织部公章），并在有效期内及时办理转移手续，邮寄或传真介绍信回执到所在学院分党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各二级学院党委（党总支）办理组织关系转移工作流程图</w:t>
      </w:r>
    </w:p>
    <w:p>
      <w:pPr>
        <w:pStyle w:val="Normal"/>
        <w:widowControl/>
        <w:autoSpaceDE w:val="false"/>
        <w:snapToGrid w:val="false"/>
        <w:spacing w:lineRule="exact" w:line="48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5695</wp:posOffset>
                </wp:positionH>
                <wp:positionV relativeFrom="paragraph">
                  <wp:posOffset>68580</wp:posOffset>
                </wp:positionV>
                <wp:extent cx="2680970" cy="655320"/>
                <wp:effectExtent l="20320" t="5080" r="20955" b="5715"/>
                <wp:wrapNone/>
                <wp:docPr id="27" name="Text Box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655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学院党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07" fillcolor="white" stroked="t" o:allowincell="f" style="position:absolute;margin-left:87.85pt;margin-top:5.4pt;width:211.05pt;height:5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学院党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114300</wp:posOffset>
                </wp:positionV>
                <wp:extent cx="1270" cy="366395"/>
                <wp:effectExtent l="37465" t="635" r="38100" b="0"/>
                <wp:wrapNone/>
                <wp:docPr id="2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92.75pt;margin-top:9pt;width:0.05pt;height:2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2420</wp:posOffset>
                </wp:positionH>
                <wp:positionV relativeFrom="paragraph">
                  <wp:posOffset>170815</wp:posOffset>
                </wp:positionV>
                <wp:extent cx="5673725" cy="5118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组织开展毕业生党员专题教育活动，以学生党支部为单位，组织毕业生党员学习组织关系转接操作方法，指导毕业生党员明确介绍信抬头单位和所去单位全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40.3pt;mso-wrap-distance-left:9.05pt;mso-wrap-distance-right:9.05pt;mso-wrap-distance-top:0pt;mso-wrap-distance-bottom:0pt;margin-top:13.45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组织开展毕业生党员专题教育活动，以学生党支部为单位，组织毕业生党员学习组织关系转接操作方法，指导毕业生党员明确介绍信抬头单位和所去单位全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76200</wp:posOffset>
                </wp:positionV>
                <wp:extent cx="1270" cy="229235"/>
                <wp:effectExtent l="37465" t="635" r="38100" b="0"/>
                <wp:wrapNone/>
                <wp:docPr id="3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92.75pt;margin-top:6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8060</wp:posOffset>
                </wp:positionH>
                <wp:positionV relativeFrom="paragraph">
                  <wp:posOffset>-4445</wp:posOffset>
                </wp:positionV>
                <wp:extent cx="3190240" cy="3308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类统计毕业生党员转移组织关系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26.05pt;mso-wrap-distance-left:9.05pt;mso-wrap-distance-right:9.05pt;mso-wrap-distance-top:0pt;mso-wrap-distance-bottom:0pt;margin-top:-0.3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类统计毕业生党员转移组织关系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182880</wp:posOffset>
                </wp:positionV>
                <wp:extent cx="8890" cy="897890"/>
                <wp:effectExtent l="30480" t="635" r="37465" b="0"/>
                <wp:wrapNone/>
                <wp:docPr id="3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89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-2.25pt;margin-top:14.4pt;width:0.65pt;height:7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182880</wp:posOffset>
                </wp:positionV>
                <wp:extent cx="5113655" cy="8255"/>
                <wp:effectExtent l="635" t="5080" r="635" b="5080"/>
                <wp:wrapNone/>
                <wp:docPr id="33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3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-2.25pt;margin-top:14.4pt;width:402.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5545</wp:posOffset>
                </wp:positionH>
                <wp:positionV relativeFrom="paragraph">
                  <wp:posOffset>17145</wp:posOffset>
                </wp:positionV>
                <wp:extent cx="1270" cy="379730"/>
                <wp:effectExtent l="37465" t="635" r="38100" b="0"/>
                <wp:wrapNone/>
                <wp:docPr id="3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93.35pt;margin-top:1.35pt;width:0.0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4445</wp:posOffset>
                </wp:positionH>
                <wp:positionV relativeFrom="paragraph">
                  <wp:posOffset>190500</wp:posOffset>
                </wp:positionV>
                <wp:extent cx="1270" cy="198755"/>
                <wp:effectExtent l="37465" t="635" r="38100" b="0"/>
                <wp:wrapNone/>
                <wp:docPr id="3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00.35pt;margin-top:1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1595</wp:posOffset>
                </wp:positionH>
                <wp:positionV relativeFrom="paragraph">
                  <wp:posOffset>86995</wp:posOffset>
                </wp:positionV>
                <wp:extent cx="2408555" cy="3213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尚未落实工作单位的毕业生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25.3pt;mso-wrap-distance-left:9.05pt;mso-wrap-distance-right:9.05pt;mso-wrap-distance-top:0pt;mso-wrap-distance-bottom:0pt;margin-top:6.8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尚未落实工作单位的毕业生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5610</wp:posOffset>
                </wp:positionH>
                <wp:positionV relativeFrom="paragraph">
                  <wp:posOffset>86995</wp:posOffset>
                </wp:positionV>
                <wp:extent cx="1752600" cy="2832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出国境学习毕业生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2.3pt;mso-wrap-distance-left:9.05pt;mso-wrap-distance-right:9.05pt;mso-wrap-distance-top:0pt;mso-wrap-distance-bottom:0pt;margin-top:6.8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出国境学习毕业生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4435</wp:posOffset>
                </wp:positionH>
                <wp:positionV relativeFrom="paragraph">
                  <wp:posOffset>99060</wp:posOffset>
                </wp:positionV>
                <wp:extent cx="1270" cy="354965"/>
                <wp:effectExtent l="37465" t="635" r="38100" b="0"/>
                <wp:wrapNone/>
                <wp:docPr id="38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194.05pt;margin-top:7.8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0165</wp:posOffset>
                </wp:positionH>
                <wp:positionV relativeFrom="paragraph">
                  <wp:posOffset>60960</wp:posOffset>
                </wp:positionV>
                <wp:extent cx="1270" cy="393065"/>
                <wp:effectExtent l="37465" t="635" r="38100" b="0"/>
                <wp:wrapNone/>
                <wp:docPr id="3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03.95pt;margin-top:4.8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4050</wp:posOffset>
                </wp:positionH>
                <wp:positionV relativeFrom="paragraph">
                  <wp:posOffset>186055</wp:posOffset>
                </wp:positionV>
                <wp:extent cx="1363980" cy="68707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已落实工作单位的毕业生党员（包括考研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54.1pt;mso-wrap-distance-left:9.05pt;mso-wrap-distance-right:9.05pt;mso-wrap-distance-top:0pt;mso-wrap-distance-bottom:0pt;margin-top:14.65pt;mso-position-vertical-relative:text;margin-left:-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已落实工作单位的毕业生党员（包括考研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1435</wp:posOffset>
                </wp:positionH>
                <wp:positionV relativeFrom="paragraph">
                  <wp:posOffset>168910</wp:posOffset>
                </wp:positionV>
                <wp:extent cx="2342515" cy="8832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转移至省人才、省毕业生就业指导服务中心、生源地人才交流中心或父母户籍所在地的社区等党组织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9.55pt;mso-wrap-distance-left:9.05pt;mso-wrap-distance-right:9.05pt;mso-wrap-distance-top:0pt;mso-wrap-distance-bottom:0pt;margin-top:13.3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转移至省人才、省毕业生就业指导服务中心、生源地人才交流中心或父母户籍所在地的社区等党组织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9860</wp:posOffset>
                </wp:positionH>
                <wp:positionV relativeFrom="paragraph">
                  <wp:posOffset>168910</wp:posOffset>
                </wp:positionV>
                <wp:extent cx="2038350" cy="10928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统计填写《中南民族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届毕业生党员组织关系转接汇总表》，对此类学生定期联系和教育，归国后，做好恢复组织生活有关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86.05pt;mso-wrap-distance-left:9.05pt;mso-wrap-distance-right:9.05pt;mso-wrap-distance-top:0pt;mso-wrap-distance-bottom:0pt;margin-top:13.3pt;mso-position-vertical-relative:text;margin-left:3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统计填写《中南民族大学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届毕业生党员组织关系转接汇总表》，对此类学生定期联系和教育，归国后，做好恢复组织生活有关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</wp:posOffset>
                </wp:positionH>
                <wp:positionV relativeFrom="paragraph">
                  <wp:posOffset>278130</wp:posOffset>
                </wp:positionV>
                <wp:extent cx="1270" cy="834390"/>
                <wp:effectExtent l="5080" t="635" r="5080" b="635"/>
                <wp:wrapNone/>
                <wp:docPr id="43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-1.6pt;margin-top:21.9pt;width:0.05pt;height:6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4280</wp:posOffset>
                </wp:positionH>
                <wp:positionV relativeFrom="paragraph">
                  <wp:posOffset>133350</wp:posOffset>
                </wp:positionV>
                <wp:extent cx="1270" cy="674370"/>
                <wp:effectExtent l="5080" t="635" r="5080" b="635"/>
                <wp:wrapNone/>
                <wp:docPr id="4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96.4pt;margin-top:10.5pt;width:0.05pt;height:5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194310</wp:posOffset>
                </wp:positionV>
                <wp:extent cx="2515235" cy="1270"/>
                <wp:effectExtent l="635" t="5080" r="635" b="508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-1.6pt;margin-top:15.3pt;width:19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3845</wp:posOffset>
                </wp:positionH>
                <wp:positionV relativeFrom="paragraph">
                  <wp:posOffset>226060</wp:posOffset>
                </wp:positionV>
                <wp:extent cx="1270" cy="304165"/>
                <wp:effectExtent l="37465" t="635" r="38100" b="0"/>
                <wp:wrapNone/>
                <wp:docPr id="4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22.35pt;margin-top:17.8pt;width:0.1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6845</wp:posOffset>
                </wp:positionH>
                <wp:positionV relativeFrom="paragraph">
                  <wp:posOffset>220345</wp:posOffset>
                </wp:positionV>
                <wp:extent cx="5182870" cy="3460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分省内、省外填写《中南民族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届毕业生党员组织关系转接汇总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27.25pt;mso-wrap-distance-left:9.05pt;mso-wrap-distance-right:9.05pt;mso-wrap-distance-top:0pt;mso-wrap-distance-bottom:0pt;margin-top:17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分省内、省外填写《中南民族大学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届毕业生党员组织关系转接汇总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7605</wp:posOffset>
                </wp:positionH>
                <wp:positionV relativeFrom="paragraph">
                  <wp:posOffset>266700</wp:posOffset>
                </wp:positionV>
                <wp:extent cx="9525" cy="314960"/>
                <wp:effectExtent l="36195" t="635" r="31115" b="0"/>
                <wp:wrapNone/>
                <wp:docPr id="4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91.15pt;margin-top:21pt;width:0.7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276225</wp:posOffset>
                </wp:positionV>
                <wp:extent cx="9525" cy="314960"/>
                <wp:effectExtent l="36195" t="635" r="31115" b="0"/>
                <wp:wrapNone/>
                <wp:docPr id="4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8.15pt;margin-top:21.75pt;width:0.7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4"/>
          <w:szCs w:val="24"/>
        </w:rPr>
        <w:t>省外</w: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271780</wp:posOffset>
                </wp:positionV>
                <wp:extent cx="4618990" cy="9042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省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核对信息无误后，登陆“全国党员管理信息系统”在“组织关系转接”板块进行操作（转出目标党组织：必须精确到基层党组织，例如：中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村支部委员会；中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1.2pt;mso-wrap-distance-left:9.05pt;mso-wrap-distance-right:9.05pt;mso-wrap-distance-top:0pt;mso-wrap-distance-bottom:0pt;margin-top:21.4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  <w:u w:val="single"/>
                        </w:rPr>
                        <w:t>省外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核对信息无误后，登陆“全国党员管理信息系统”在“组织关系转接”板块进行操作（转出目标党组织：必须精确到基层党组织，例如：中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省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乡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村支部委员会；中共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大学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院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5990</wp:posOffset>
                </wp:positionH>
                <wp:positionV relativeFrom="paragraph">
                  <wp:posOffset>10795</wp:posOffset>
                </wp:positionV>
                <wp:extent cx="2132965" cy="9366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省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：核对信息无误后，登陆“全国党员管理信息系统”在“组织关系转接”板块进行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73.75pt;mso-wrap-distance-left:9.05pt;mso-wrap-distance-right:9.05pt;mso-wrap-distance-top:0pt;mso-wrap-distance-bottom:0pt;margin-top:0.85pt;mso-position-vertical-relative:text;margin-left:-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  <w:u w:val="single"/>
                        </w:rPr>
                        <w:t>省内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：核对信息无误后，登陆“全国党员管理信息系统”在“组织关系转接”板块进行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7130</wp:posOffset>
                </wp:positionH>
                <wp:positionV relativeFrom="paragraph">
                  <wp:posOffset>28575</wp:posOffset>
                </wp:positionV>
                <wp:extent cx="1270" cy="254000"/>
                <wp:effectExtent l="37465" t="635" r="38100" b="0"/>
                <wp:wrapNone/>
                <wp:docPr id="5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91.9pt;margin-top:2.2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</wp:posOffset>
                </wp:positionH>
                <wp:positionV relativeFrom="paragraph">
                  <wp:posOffset>287020</wp:posOffset>
                </wp:positionV>
                <wp:extent cx="5763260" cy="5746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毕业生党员确认信息无误后，填写纸质党员组织关系介绍信（填写规则：抬头：必须是转入学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单位的上级党组织；去向：精确到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5.25pt;mso-wrap-distance-left:9.05pt;mso-wrap-distance-right:9.05pt;mso-wrap-distance-top:0pt;mso-wrap-distance-bottom:0pt;margin-top:22.6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毕业生党员确认信息无误后，填写纸质党员组织关系介绍信（填写规则：抬头：必须是转入学校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单位的上级党组织；去向：精确到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48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5705</wp:posOffset>
                </wp:positionH>
                <wp:positionV relativeFrom="paragraph">
                  <wp:posOffset>20955</wp:posOffset>
                </wp:positionV>
                <wp:extent cx="9525" cy="265430"/>
                <wp:effectExtent l="31750" t="635" r="35560" b="0"/>
                <wp:wrapNone/>
                <wp:docPr id="5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94.15pt;margin-top:1.65pt;width:0.7pt;height:2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5070</wp:posOffset>
                </wp:positionH>
                <wp:positionV relativeFrom="paragraph">
                  <wp:posOffset>331470</wp:posOffset>
                </wp:positionV>
                <wp:extent cx="1270" cy="303530"/>
                <wp:effectExtent l="37465" t="635" r="38100" b="0"/>
                <wp:wrapNone/>
                <wp:docPr id="55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294.1pt;margin-top:26.1pt;width:0.1pt;height:2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5080</wp:posOffset>
                </wp:positionV>
                <wp:extent cx="3225800" cy="3308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统一发放组织关系介绍信，做好领取登记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26.05pt;mso-wrap-distance-left:9.05pt;mso-wrap-distance-right:9.05pt;mso-wrap-distance-top:0pt;mso-wrap-distance-bottom:0pt;margin-top:0.4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统一发放组织关系介绍信，做好领取登记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8070</wp:posOffset>
                </wp:positionH>
                <wp:positionV relativeFrom="paragraph">
                  <wp:posOffset>677545</wp:posOffset>
                </wp:positionV>
                <wp:extent cx="2796540" cy="3308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回收组织关系介绍信回执联，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26.05pt;mso-wrap-distance-left:9.05pt;mso-wrap-distance-right:9.05pt;mso-wrap-distance-top:0pt;mso-wrap-distance-bottom:0pt;margin-top:53.35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回收组织关系介绍信回执联，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9:00Z</dcterms:created>
  <dc:creator>微软用户</dc:creator>
  <dc:description/>
  <cp:keywords/>
  <dc:language>en-US</dc:language>
  <cp:lastModifiedBy>DEEP</cp:lastModifiedBy>
  <cp:lastPrinted>2017-04-25T16:15:00Z</cp:lastPrinted>
  <dcterms:modified xsi:type="dcterms:W3CDTF">2020-06-01T03:27:00Z</dcterms:modified>
  <cp:revision>21</cp:revision>
  <dc:subject/>
  <dc:title>关于做好毕业生党员教育和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