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" w:hanging="9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-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中南民族大学本科毕业论文指导教师评阅表</w:t>
      </w:r>
    </w:p>
    <w:tbl>
      <w:tblPr>
        <w:tblW w:w="9696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948"/>
        <w:gridCol w:w="1440"/>
        <w:gridCol w:w="126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论文题目</w:t>
            </w:r>
          </w:p>
        </w:tc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10443" w:hRule="atLeast"/>
          <w:cantSplit w:val="true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  <w:t>请从论文选题、文献综述、学生的论文写作能力、科研创新能力、专业基础与素质等方面进行评价，并指出是否达到答辩要求及建议论文评定等级。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指导教师签名：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不少于</w:t>
            </w:r>
            <w:r>
              <w:rPr/>
              <w:t>150</w:t>
            </w:r>
            <w:r>
              <w:rPr/>
              <w:t>字）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start="3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1:00:00Z</dcterms:created>
  <dc:creator>User</dc:creator>
  <dc:description/>
  <cp:keywords/>
  <dc:language>en-US</dc:language>
  <cp:lastModifiedBy>USER</cp:lastModifiedBy>
  <dcterms:modified xsi:type="dcterms:W3CDTF">2011-03-18T01:36:00Z</dcterms:modified>
  <cp:revision>10</cp:revision>
  <dc:subject/>
  <dc:title>附件5－3：</dc:title>
</cp:coreProperties>
</file>