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编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名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称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HPLC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法测定川芎提取物灌胃大鼠血清神经递质五羟色胺浓度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龙血竭总黄酮的分离纯化和肠吸收机理研究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阿司匹林合成制剂血药浓度分析一体化实验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复方安痛定注射液的制备、质量分析、药理作用一体化实验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氯噻吩查尔酮的合成、分析及抗菌活性检测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NA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条形码技术在药用植物鉴定中的应用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铜锌超氧化物歧化酶的分离纯化与活性鉴定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地塞米松诱导小鼠脾淋巴细胞凋亡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炮制方法对延胡索乙素含量和镇痛作用的影响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傣药“雅解”理论科学内涵阐释及其应用一体化实验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-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以解酒功能为例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灯盏花素提取纯化及其片剂制备的一体化实验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丝桃素综合一体化设计实验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民族药材三颗针的鉴别、提取分离及活性检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综合</w:t>
      </w:r>
      <w:r>
        <w:rPr>
          <w:rFonts w:ascii="宋体;SimSun" w:hAnsi="宋体;SimSun" w:cs="宋体;SimSun"/>
          <w:sz w:val="44"/>
          <w:szCs w:val="44"/>
        </w:rPr>
        <w:t>一体化实验项目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6:00Z</dcterms:created>
  <dc:creator>yangguangzhong</dc:creator>
  <dc:description/>
  <cp:keywords/>
  <dc:language>en-US</dc:language>
  <cp:lastModifiedBy>yangguangzhong</cp:lastModifiedBy>
  <dcterms:modified xsi:type="dcterms:W3CDTF">2016-02-18T05:58:00Z</dcterms:modified>
  <cp:revision>1</cp:revision>
  <dc:subject/>
  <dc:title/>
</cp:coreProperties>
</file>