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Arial"/>
          <w:sz w:val="24"/>
        </w:rPr>
      </w:pPr>
      <w:r>
        <w:rPr>
          <w:rFonts w:cs="Arial" w:eastAsia="仿宋_GB2312;仿宋"/>
          <w:sz w:val="24"/>
        </w:rPr>
        <w:t>附件</w:t>
      </w:r>
      <w:r>
        <w:rPr>
          <w:rFonts w:eastAsia="仿宋_GB2312;仿宋" w:cs="Arial"/>
          <w:sz w:val="24"/>
        </w:rPr>
        <w:t>1</w:t>
      </w:r>
      <w:r>
        <w:rPr>
          <w:rFonts w:cs="Arial" w:eastAsia="仿宋_GB2312;仿宋"/>
          <w:sz w:val="24"/>
        </w:rPr>
        <w:t>：</w:t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南民族大学校友回访母校活动工作流程</w:t>
      </w:r>
    </w:p>
    <w:p>
      <w:pPr>
        <w:pStyle w:val="Style15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mc:AlternateContent>
          <mc:Choice Requires="wpg">
            <w:drawing>
              <wp:inline distT="0" distB="0" distL="0" distR="0">
                <wp:extent cx="5561330" cy="7033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1280" cy="7033320"/>
                          <a:chOff x="0" y="0"/>
                          <a:chExt cx="5561280" cy="703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560560" cy="70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169800"/>
                            <a:ext cx="51422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校友会联络人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仿宋_GB2312;仿宋" w:cs="Times New Roman" w:ascii="仿宋_GB2312;仿宋" w:hAnsi="仿宋_GB2312;仿宋"/>
                                  <w:color w:val="auto"/>
                                  <w:lang w:val="en-US" w:eastAsia="zh-CN" w:bidi="ar-SA"/>
                                </w:rPr>
                                <w:t>学院联络人协助邀请出席活动的领导、老师并协助安排其他准备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9520"/>
                            <a:ext cx="51429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校友返校按计划开展活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250240"/>
                            <a:ext cx="5143680" cy="107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1.活动结束后，信息员负责收集整理相关资料（1.通讯录（以专业、班级为单位，包括因故未参加者）；2.活动的影像资料；3.校友稿件等），并发送至校友会办公室存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2.校友会办公室负责活动的登记备案和网站报道、捐款致谢等宣传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4655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3764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754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146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9pt;height:553.8pt" coordorigin="0,0" coordsize="8758,11076">
                <v:rect id="shape_0" stroked="f" o:allowincell="f" style="position:absolute;left:1;top:0;width:8756;height:1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4992;width:8097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校友会联络人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仿宋_GB2312;仿宋" w:cs="Times New Roman" w:ascii="仿宋_GB2312;仿宋" w:hAnsi="仿宋_GB2312;仿宋"/>
                            <w:color w:val="auto"/>
                            <w:lang w:val="en-US" w:eastAsia="zh-CN" w:bidi="ar-SA"/>
                          </w:rPr>
                          <w:t>学院联络人协助邀请出席活动的领导、老师并协助安排其他准备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708;width:8098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校友返校按计划开展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8268;width:8099;height:1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1.活动结束后，信息员负责收集整理相关资料（1.通讯录（以专业、班级为单位，包括因故未参加者）；2.活动的影像资料；3.校友稿件等），并发送至校友会办公室存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2.校友会办公室负责活动的登记备案和网站报道、捐款致谢等宣传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7332" to="4321,7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5928" to="4321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4338" to="4321,48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1806" to="4321,2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574675</wp:posOffset>
                </wp:positionV>
                <wp:extent cx="5150485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活动的组织人与校友会办公室（或学院校友联络人）联络，进行活动预约；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..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成立筹备组（校友会联络人、学院联络人、组织人（校友）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5pt;height:47.5pt;mso-wrap-distance-left:9.05pt;mso-wrap-distance-right:9.05pt;mso-wrap-distance-top:0pt;mso-wrap-distance-bottom:0pt;margin-top:45.2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1.</w:t>
                      </w:r>
                      <w:r>
                        <w:rPr>
                          <w:rFonts w:eastAsia="仿宋_GB2312;仿宋"/>
                          <w:sz w:val="24"/>
                        </w:rPr>
                        <w:t>活动的组织人与校友会办公室（或学院校友联络人）联络，进行活动预约；</w:t>
                      </w:r>
                      <w:r>
                        <w:rPr>
                          <w:rFonts w:eastAsia="仿宋_GB2312;仿宋"/>
                          <w:sz w:val="24"/>
                        </w:rPr>
                        <w:t>2..</w:t>
                      </w:r>
                      <w:r>
                        <w:rPr>
                          <w:rFonts w:eastAsia="仿宋_GB2312;仿宋"/>
                          <w:sz w:val="24"/>
                        </w:rPr>
                        <w:t>成立筹备组（校友会联络人、学院联络人、组织人（校友））；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1481455</wp:posOffset>
                </wp:positionV>
                <wp:extent cx="5152390" cy="1296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组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织人负责召集校友并筹集经费；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校友会联络人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联络人协助制定活动计划，确定活动的内容、时间及地点；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校友会联络人提供学校资料、校友通讯和校友纪念品等；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校友网发布活动通知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2.1pt;mso-wrap-distance-left:9.05pt;mso-wrap-distance-right:9.05pt;mso-wrap-distance-top:0pt;mso-wrap-distance-bottom:0pt;margin-top:116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 xml:space="preserve">1. </w:t>
                      </w:r>
                      <w:r>
                        <w:rPr>
                          <w:rFonts w:eastAsia="仿宋_GB2312;仿宋"/>
                          <w:sz w:val="24"/>
                        </w:rPr>
                        <w:t>组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织人负责召集校友并筹集经费；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 xml:space="preserve">2. </w:t>
                      </w:r>
                      <w:r>
                        <w:rPr>
                          <w:rFonts w:eastAsia="仿宋_GB2312;仿宋"/>
                          <w:sz w:val="24"/>
                        </w:rPr>
                        <w:t>校友会联络人、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学院联络人协助制定活动计划，确定活动的内容、时间及地点；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 xml:space="preserve">3. </w:t>
                      </w:r>
                      <w:r>
                        <w:rPr>
                          <w:rFonts w:eastAsia="仿宋_GB2312;仿宋"/>
                          <w:sz w:val="24"/>
                        </w:rPr>
                        <w:t>校友会联络人提供学校资料、校友通讯和校友纪念品等；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仿宋_GB2312;仿宋"/>
                          <w:sz w:val="24"/>
                        </w:rPr>
                        <w:t xml:space="preserve">4. </w:t>
                      </w:r>
                      <w:r>
                        <w:rPr>
                          <w:rFonts w:eastAsia="仿宋_GB2312;仿宋"/>
                          <w:sz w:val="24"/>
                        </w:rPr>
                        <w:t>在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校友网发布活动通知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活动的经费来源为校友集资，由校友组织人和信息员负责管理和使用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W</dc:creator>
  <dc:description/>
  <dc:language>en-US</dc:language>
  <cp:lastModifiedBy>huangzhijun</cp:lastModifiedBy>
  <dcterms:modified xsi:type="dcterms:W3CDTF">2014-06-23T02:1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